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XAN Weathe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ather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on the current weather conditions and forecasts for [specific area/location] for the up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pecific questions or concerns about the weather, such as severe weather alerts, temperature trends, or precipitation foreca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valuable information you provid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