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XAN Weather Survey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AN Stat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: Introduction to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weather data for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urvey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ods of participation (online link, mail-i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cent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any rewards or incentives fo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fidentiality Assur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on how the data will be used and confidentiality of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dline for survey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details for questions 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for your time and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AN Weath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Foo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AN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cial Media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bsite UR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