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AN Weathe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specific weather information regarding [specific event or date] in the [desired location]. Particularly, I am interested in [mention any specific weather data needed, such as temperature, rainfall, forecas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important for [explain the purpose, e.g., event planning, research, etc.], and I appreciate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