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Advisory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t KXAN are committed to keeping our viewers informed and safe during changing weather conditions. This press release serves to alert the public about [specific weather event] which is expected to impact the [specific area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atest forecast from our meteorological team, [brief description of the weather event, e.g., heavy rainfall, severe storms]. This weather pattern may result in [potential impacts, such as flooding, power outa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residents to remain vigilant and take necessary precautions. Here are some safety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-time updates, please tune into KXAN News on [broadcast times] or visit our website at [website URL]. We will provide further updates as the situation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weather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