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propose a partnership opportunity between [Your Organization] and KXAN. As a leader in [Your Industry/Field], we believe that collaborating with KXAN can enhance our mutual goals and better serve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 and its mission, and how a partnership would be beneficial for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partnership that includes [specific ideas or activities, e.g., joint weather events, community outreach programs, educational initiatives, etc.]. Together, we can [explain potential outcomes and benefit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artnership further and explore how we can work together effectively. Please let me know a convenient time for you to meet or if there is someone else in your organization that I should connect with regard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