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Weath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appreciation for the accurate and timely weather forecasts provided by KXAN. As a resident of [Your City/Region], I rely on your reports to stay informed about severe weather warning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noticed [describe specific weather event or issue], and I would like to request more coverage on this matter, as it impacts our community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keeping us informed about our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