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KXAN Weather Update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 to your KXAN Weather Newsletter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day's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overview of current weather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s of any severe weather al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emperatures and expected highs/lows for the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-Depth Forec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day's Forec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forecast for the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hance of precipitation, wind spee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Extended Forec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summary of the upcoming week's wea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notable weather patterns to watch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ather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relevant tips based on current weather, e.g., dressing for the weather, safety tips for severe st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l Weather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upcoming local events or activities that might be affected by the wea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y Connec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us on [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it our website for live updates: [websit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bscribing to the KXAN Weather Newsletter! Stay safe and enjoy y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XAN Weather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