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or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ort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or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recent developments and insights regarding the weather patterns affecting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weather details: current conditions, forecasts, severe weather aler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e upcoming weather changes, I believe this information could be valuable for your reports. Additionally, I can provide supporting data or insights on how these weather conditions may impac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 Looking forward to collaborating o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