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 or purpose, e.g., a community weather awareness event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icipation would greatly enhance the event, given your expertise in weather reporting and community engagement. The event aims to [briefly describe the purpose or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the agenda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a representative from KXAN Weather join us and share insights on [specific topics related to wea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t your earliest convenience if you can attend. We look forward to the opportunity to collaborate and raise awarenes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