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AN Weath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share your thoughts/feedback about the weather coverage, forecasts, or any specific weather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