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your weathe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specific feedback here. You can mention aspects you appreciate, suggestions for improvement, or any specific incidents that stood ou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keeping the community informed. I look forward to your continued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