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an exciting opportunity for collaboration with KXAN's Weathe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rusted source of weather information for our community, KXAN is committed to engaging viewers with accurate forecasts, weather safety education, and interactive experiences. We believe that partnering with [Recipient's Organization] can enhance our reach and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meeting to explore potential engagement initiatives, including joint events, educational workshops, or community outreach programs. Our goal is to work together to foster a greater understanding of weather-related issues and promote preparedness in our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. I look forward to the possibility of collaborating and making a positive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 N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