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ather Coordin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ordinate the weather coverage for [specific event or occasion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, including its purpose and any relevant information regarding the expected weather con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expertise and support in ensuring accurate weather forecasts during this period. If possible, we would like to have a discussion on the best way to proceed with our coordination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