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Communic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a valuable member of our community, we want to keep you informed about the latest weather developments that may impact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urrent weather conditions, forecasts, and any relevant alerts or warning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severe weather, please remember to take necessary precautions and stay tuned to our broadcasts for continuous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, you can visit our website at [website link] or follow us on social media [social media hand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KXAN Weather. Stay sa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Weather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