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eathe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weather-related information and resources provided by KXAN. As a resident of [Your Area/Community Name], I am particularly interested in [specific weather information, forecasts, or community support programs you are see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nique challenges of our local climate, I believe that KXAN's expertise and resources could greatly benefit our community. [Briefly explain any specific situation or need related to the weather, such as recent severe weather events, safety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mmitment to keeping the public informed, and I would be grateful for any information or resources you could provide that would help residents like myself prepare for and respond to weather ev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