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XAN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eather Announcement Notif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reaching out to provide you with an important weather update that may impact our community in the coming d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latest forecast from our meteorological team at KXAN, [brief description of the weather event, e.g., a severe storm, heat advisory, etc.], is expected to occur on [date(s)]. The anticipated effects include [list key points such as possible rainfall amounts, wind speeds, severe weather risk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ncourage all residents to stay informed and take necessary precautions to ensure their safety. For ongoing updates and detailed forecasts, please tune in to KXAN or visit our website at [website UR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Please feel free to contact us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 New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