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XAN Weather Advisory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XA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: Weather Advisory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the weath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area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etails of the Adviso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of weather event (e.g., storm, heatwave, fl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ected duration an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ity level (e.g., watch, war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mpac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tential effects on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fety concerns (e.g., travel disruptions, property da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commend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fety tips for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ergency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ions for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Monitoring Updat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formation on how to stay updated (e.g., KXAN website, social me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equency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ment to stay informed and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 for KXAN weath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Foo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XAN contac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cial media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laimer about the advisory inform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