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e.g., I hope this letter finds you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Share updates or express your feelings about a recent even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Continue with more personal thought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Perhaps mention future plans or invite them to me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e.g., Looking forward to hearing from you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