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communication, e.g., follow up on our previous discussion, inquire about a specific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context, or information pertinent to the matter at hand. Include any necessary background information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