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express my concern about [specific issue or topic] and to persuade you to consider [specific action or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issue and its significance. Explain why it matters and how it affects the audience o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esent your argument supported by facts, statistics, or testimonials. Make a strong case for the action you are advocat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ddress potential counterarguments or concerns. Reassure the recipient of the benefits and positive outcomes that would result from taking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urge you to [restate the specific action or change]. Together, we can make a difference and improve [mention the overall outcome or benefit]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