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role or position] at [Your Organization/Company]. I am reaching out to you to discuss [the purpose of your outreach, e.g., a potential collaboration, partnership opportunity, community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organization and its mission or accomplishments relevant to the outre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think this outreach would be beneficial and any shared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 to [specific outcome you hope to achieve]. Please let me know a convenient time for you to connect, or feel free to reach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