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Guide for Beginn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friendly greeting and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(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, thoughts, or inquiries. Use clear and concis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message and express any final thoughts or actions you hope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