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request or information]. [Briefly explain the reason for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importance related to your request]. I would greatly appreciate it if you could [specific action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