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ssay Tit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ackgrou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hes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vidence/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lanation/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vidence/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lanation/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i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vidence/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xplanation/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Counterargument (Option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unter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state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ummary of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losing Thought/Call to A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