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topic in detail, providing any necessary context or background information. Use formal language and maintain a polite tone through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essential points or information relevant to the subject. You may break this into paragraph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