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scheduled for [Date] at [Location]. This event will [briefly describe the purpose of the event, e.g., celebrate a milestone, share insi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[number of participants] participants, including [notable attendees or groups, if any]. The event will feature [briefly mention highlights, activities, or speak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ill be able to join us for this occasion. Your presence would mean a lot to us and will contribute to the success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