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relevant facts, figures, or examples related to the subject. Address any specific points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actions or replies you are expect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