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VII Letter Outline for Assign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 Assignment Topi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assignment or topic you ar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 Key Points of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main argument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 Supporting Evidence/Ex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evidence or examples to support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expectations o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nclosure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attachments or enclos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