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explain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idea of the proposal and provide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specifics of your proposal, including objectives, methods,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potential benefits and why the recipient should consider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ata or information that strengthens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