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application and how you learned about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qualifications, skills, and experiences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enthusiasm for the opportunit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 and express your desire for an interview o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