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Name of the Person Being Recommended] for [the position, program, opportunity, etc.]. I have had the pleasure of knowing [him/her/them] for [duration of time] while [description of how you know the person, e.g., working together at a company, being classmat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specific qualities, skills, or contributions]. For instance, [provide a specific example or anecdote that highlight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impressive skills in [mention relevant skills], [Name] is also known for [mention other relevant attributes, such as teamwork, leadership, etc.]. [Provide another example to substantiate this point if possi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Name] would be an excellent fit for [the position, program, etc.], and I wholeheartedly recommend [him/her/them]. Please feel free to contact me at [your phone number] or [your email address] if you have any further questions or requir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