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body: Provide details or context necessary for the recipient to understand your request or the message being conveyed. Break this into one or more paragraphs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, state any follow-up actions, and express gratitu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o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Enclosures or c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