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eaves begin to change and the air turns crisp, I find myself reflecting on the vibrant tapestry of memories we've woven together over the past year. Each moment spent with you is a thread in this beautiful fabric of friendship, and I am grateful for every st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ime we [insert shared memory or anecdote]? It often brings a smile to my face, reminding me of the joy and laughter we share. I've been thinking it might be time for another adventure! How about a spontaneous weekend trip to [suggest a place or activity]? I can already envision our laughter echoing through the [mention a specific venue or location related to the id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irit of creativity, I've taken up [mention a new hobby or interest], and I'd love to hear what you have been up to as well. Your insights have always inspired me, and I cherish our conversations that spark new ideas and fuel our imag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atch up soon and create more beautiful memories. I look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I found this [insert a small gift/idea related to the recipient's interest] and thought of you. Can't wait to share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