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thanking the recipient]. Your support and kindness have truly made a difference in [explain how it impacted you or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thankful for [mention any specific example or gesture]. It was incredibly thoughtful of you, and it means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your generosity and support. I appreciate everything you've done and look forward to [mention any future interactions or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