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and context about the purpose. You may include specific examples, requests, or information a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