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a personal touch. Share a brief anecdote or gesture that relates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Elaborate on the main message or purpose of the letter. This can involve updates on your life, thoughts on a shared interest, or specific questions you have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thoughts. Include a heartfelt message, a call to action (such as meeting up or continuing the conversation), or a reminder of your conn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touch, such as a handwritten note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