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you to [mention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the body of your letter here. You might want to include details that support your main purpose. Use clear and concise language to express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clude this letter, I would like to express my gratitude for your consideration of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 or 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