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rt with a warm greeting, share your thoughts, feelings or updates, and include any specific reques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: A friendly sign-off expressing your affection or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