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, e.g., graduate program, job position, scholarship]. I have had the pleasure of working with [him/her/them] for [duration] at [your institution/organization], where [he/she/they] [describe relationship and context, e.g., served as a student, employe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demonstrated exceptional [skills/qualities, e.g., analytical skills, work ethic, leadership qualities] which I believe will make [him/her/them] a valuable addition to your [program/team]. [Provide specific examples of achievements or contributions made by the candi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also exhibits [mention personal qualities, e.g., integrity, dedication, ability to work under pressure], making [him/her/them] not just a competent [profession, e.g., student, employee] but also a wonderful perso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[specific opportunity]. I believe that [he/she/they] will excel and make significant contributions. If you have any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