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purpose of the letter, e.g., apply for a specific position, enter into a collaboration, etc.],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position or relevant background], I have developed skills in [mention relevant skills or experiences] that I believe will be valuable to your team. I am particularly drawn to [mention any specific aspect of the company/organization or project that excite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discuss this further and explore potential collaboration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