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heartfelt appreciation for [specific reason or contribution]. Your [mention specific quality or action], has made a significant impact on [mention context or outco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edication and hard work did not go unnoticed, and it has truly inspired me and many others. I am particularly grateful for [specific example or situation], which showcased your extraordinary [mention quality or skil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exceptional [efforts/qualities]. It means so much to [me/our team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