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(s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[Event: e.g., a wedding, birthday celebration, anniversa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held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Information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