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[number] years of experience in [Your Field/Industry] and a proven track record of [Specific Achievement or Responsibility], I am confident in my ability to contribute effectively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task or project], resulting in [quantifiable outcome or achievement]. My background in [relevant skills or experience] has equipped me with the essential skills needed for this position, including [Skill 1, Skill 2, Skill 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specific reason related to the company or its mission]. I admire [something notable about the company or its projects], and I am excited about the possibility of being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discuss how my experiences and skills align with the goals of [Company's Name]. I am looking forward to the opportunity for an interview and can be reached at [Your Phone Number] or [Your Email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