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Pub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strong opening statement that capture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issue or topic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arguments or evidence for you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any counterarguments or differing opin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summary of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