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, e.g., a product, service,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 Explain why you are seeking this information and any specific details you requ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t if you could provide [specific information or response you are looking for, e.g., brochures, pricing,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