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some updates about your life or recent events. Include any personal anecdotes you think they would find inter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sk about the recipient's life, friends, or any specific events you know they have been involved in. Show interest in thei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xcitement to hear back from them and suggest keeping in touch. Maybe propose a future meeting or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