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Highlight your relevant skills and experiences. Explain why you are a good fit for the position and the company. Us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opportunity. Mention your desire for an interview and how you will follow 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