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of the passing of [Deceased's Name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mory or expression of sympathy related to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I can do to support you, please do not hesitate to reach out.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