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introduce a product, discuss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evant to the purpose of the letter. Include any necessary data, proposals, or specific point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mutual benefits or reasons why the recipient should consider your request/proposal]. I am looking forward to your feedback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