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[specific reason or gesture]. Your [kindness/support/help] has made a significant impact on me, and I tru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ersonal touch or specific example of what Xue did and why it meant a lot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am fortunate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